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10270"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10270" w:hanging="0"/>
        <w:rPr/>
      </w:pPr>
      <w:r>
        <w:rPr>
          <w:sz w:val="28"/>
          <w:szCs w:val="28"/>
          <w:lang w:val="uk-UA"/>
        </w:rPr>
        <w:t xml:space="preserve">до рішення тридцять четвертої сесії </w:t>
      </w:r>
    </w:p>
    <w:p>
      <w:pPr>
        <w:pStyle w:val="Normal"/>
        <w:ind w:left="10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10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I скликання</w:t>
      </w:r>
    </w:p>
    <w:p>
      <w:pPr>
        <w:pStyle w:val="Normal"/>
        <w:ind w:left="956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4.2023 № 34/1712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br/>
      </w:r>
      <w:r>
        <w:rPr/>
        <w:t>податку на нерухоме майно, відмінне від земельної ділянк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11736"/>
      </w:tblGrid>
      <w:tr>
        <w:trPr>
          <w:trHeight w:val="10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обла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згідно з КОАТУУ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4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10500000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Нетішин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23987301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23987302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Старий Кривин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Новий Кривин</w:t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 зона – житлові мікрорайони I-V (вул.Варшавська, Набережна, Будівельників, Михайлова, Шевченка, Висоцького, Лісова, пров.Миру, пр-т Незалежності, Курчатова)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 зона - житлові мікрорайони I-V (вул.Енергетиків, Полянки)</w:t>
      </w:r>
    </w:p>
    <w:p>
      <w:pPr>
        <w:pStyle w:val="Style14"/>
        <w:spacing w:before="0" w:after="0"/>
        <w:jc w:val="both"/>
        <w:rPr/>
      </w:pPr>
      <w:r>
        <w:rPr/>
        <w:t xml:space="preserve">3 зона – інші райони і вулиці міста Нетішина, вулиці сіл Новий Кривин та Старий Кривин 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7618"/>
        <w:gridCol w:w="1006"/>
        <w:gridCol w:w="1006"/>
        <w:gridCol w:w="1006"/>
        <w:gridCol w:w="1006"/>
        <w:gridCol w:w="1006"/>
        <w:gridCol w:w="990"/>
      </w:tblGrid>
      <w:tr>
        <w:trPr>
          <w:tblHeader w:val="true"/>
          <w:trHeight w:val="23" w:hRule="atLeast"/>
        </w:trPr>
        <w:tc>
          <w:tcPr>
            <w:tcW w:w="8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юридичних осіб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фізичних осіб</w:t>
            </w:r>
          </w:p>
        </w:tc>
      </w:tr>
      <w:tr>
        <w:trPr>
          <w:tblHeader w:val="true"/>
          <w:trHeight w:val="16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 з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 з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 з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 з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 з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</w:t>
            </w:r>
          </w:p>
        </w:tc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1</w:t>
            </w:r>
          </w:p>
        </w:tc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10</w:t>
            </w:r>
          </w:p>
        </w:tc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110.1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инки одноквартирні масової забудов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7559"/>
        <w:gridCol w:w="977"/>
        <w:gridCol w:w="20"/>
        <w:gridCol w:w="917"/>
        <w:gridCol w:w="41"/>
        <w:gridCol w:w="35"/>
        <w:gridCol w:w="9"/>
        <w:gridCol w:w="982"/>
        <w:gridCol w:w="18"/>
        <w:gridCol w:w="20"/>
        <w:gridCol w:w="29"/>
        <w:gridCol w:w="1008"/>
        <w:gridCol w:w="20"/>
        <w:gridCol w:w="6"/>
        <w:gridCol w:w="6"/>
        <w:gridCol w:w="11"/>
        <w:gridCol w:w="67"/>
        <w:gridCol w:w="848"/>
        <w:gridCol w:w="50"/>
        <w:gridCol w:w="9"/>
        <w:gridCol w:w="6"/>
        <w:gridCol w:w="6"/>
        <w:gridCol w:w="6"/>
        <w:gridCol w:w="26"/>
        <w:gridCol w:w="14"/>
        <w:gridCol w:w="791"/>
        <w:gridCol w:w="23"/>
      </w:tblGrid>
      <w:tr>
        <w:trPr>
          <w:tblHeader w:val="true"/>
          <w:trHeight w:val="23" w:hRule="atLeast"/>
        </w:trPr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59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39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юридичних осіб</w:t>
            </w:r>
          </w:p>
        </w:tc>
        <w:tc>
          <w:tcPr>
            <w:tcW w:w="2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фізичних осіб</w:t>
            </w:r>
          </w:p>
        </w:tc>
      </w:tr>
      <w:tr>
        <w:trPr>
          <w:tblHeader w:val="true"/>
          <w:trHeight w:val="16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 з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 з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 зона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 зона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 зон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110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110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инки садибного типу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110.4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инки дачні та садові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12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121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инки з двома квартирами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121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инки двоквартирні масової забудови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121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122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122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122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122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инки житлові готельного типу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13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30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ртожитки для робітників та службовц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5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30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ртожитки для студентів вищих навчальних заклад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5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30.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уртожитки для учнів навчальних закладі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51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30.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инки-інтернати для людей похилого віку та інваліді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30.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ки дитини та сирітські будин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30.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инки для біженців, притулки для бездомних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130.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ки для колективного проживання інш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1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11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11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Готел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11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Мотел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11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Кемпінг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11.4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Пансіонат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11.5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Ресторани та бар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12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Інші будівлі для тимчасового прожива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ня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12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Туристичні баз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12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Дитячі та сімейні табори відпочинку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12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Центри та будинки відпочинку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12.9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2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20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20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івлі органів державного та місцевого управлінн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20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івлі фінансового обслуговуванн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20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Будівлі органів правосудд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20.4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Будівлі закордонних представницт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20.5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20.9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3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30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30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Торгові центри, універмаги, магазин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30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Криті ринки, павільйони та зали для ярмарк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30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30.4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Їдальні, кафе, закусочні тощ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30.5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30.6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30.9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івлі торговельні інш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4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41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41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41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  <w:lang w:val="uk-UA"/>
              </w:rPr>
              <w:t xml:space="preserve">Вокзали та інші будівлі залізничного транспорту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41.7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41.9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42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42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Гаражі наземн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42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Гаражі підземн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42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Стоянки автомобільні крит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42.4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Навіси для велосипеді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5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51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(у разі здачі їх власниками в оренду, лізинг, позичку)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51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і підприємств машинобудування та металообробної промисловост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51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і підприємств чорної металургії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51.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лі підприємств хімічної та нафтохімічної промисловост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51.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і підприємств легкої промисловост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51.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і підприємств харчової промисловості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51.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і підприємств медичної та мікробіологічної промисловост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51.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і підприємств лісової, деревообробної та целюлозно-паперової промисловост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51.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і підприємств будівельної індустрії, будівельних матеріалів та виробів, скляної та фарфоро-фаянсової промисловост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51.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лі інших промислових виробництв, включаючи поліграфічн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52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52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52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Резервуари та ємності інш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52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Силоси для зерн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52.4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52.5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Склади спеціальні товарн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52.6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Холодильни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52.7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Складські майданчи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52.8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Склади універсальн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52.9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Склади та сховища інш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1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1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Театри, кінотеатри та концертні зал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1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1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Цир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1.4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Казино, ігорні будин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1.5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Музичні та танцювальні зали, дискоте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1.9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івлі для публічних виступів інші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50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2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Музеї та бібліотек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2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Музеї та художні галере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2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Бібліотеки, книгосховищ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2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Технічні центр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2.5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Будівлі архів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3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3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3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івлі вищих навчальних закладі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3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Будівлі шкіл та інших середніх навчальних заклад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3.4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Будівлі професійно-технічних навчальних заклад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3.5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3.6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3.7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3.8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Будівлі метеорологічних станцій, обсерваторі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3.9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Будівлі освітніх та науково-дослідних закладів інш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4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4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4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Лікарні профільні, диспансер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4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4.4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Поліклініки, пункти медичного обслуговування та консульт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4.5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4.6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4.9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Заклади лікувально-профілактичні та оздоровчі інш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5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Зали спортивні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5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5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асейни криті для плавання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5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Хокейні та льодові стадіони криті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5.4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Манежі легкоатлетичні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5.5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Тири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65.9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Зали спортивні інші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нежитлові інші (у разі здачі їх власниками в оренду, лізинг, позичку)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7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лі сільськогосподарського призначення, лісівництва та рибного господар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71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і для тваринництва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71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і для птахівництва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71.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і для зберігання зерна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71.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і силосні та сінажні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71.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і для садівництва, виноградарства|та виноробства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71.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і тепличного господарства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71.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і рибного господарства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71.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і підприємств лісівництва та звірівництва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271.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Будівлі сільськогосподарського призначення інші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2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2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Церкви, собори, костьоли, мечеті, синагоги тощ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2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Похоронні бюро та ритуальні зали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2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Цвинтарі та крематорії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3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Пам’ятки історичні та такі, що охороняються державою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3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Пам’ятки історії та архітектур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3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3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Меморіали, художньо-декоративні будівлі, статуї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4 </w:t>
            </w:r>
          </w:p>
        </w:tc>
        <w:tc>
          <w:tcPr>
            <w:tcW w:w="13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4.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Казарми Збройних Си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4.2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Будівлі поліцейських та пожежних служб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4.3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4.4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івлі лазень та пралень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274.5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2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Господарські (присадибні) будівлі -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,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>Іван РОМАНЮК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Times New Roman" w:cs="Times New Roman"/>
      <w:b/>
      <w:bCs/>
      <w:color w:val="365F91"/>
      <w:lang w:val="ru-RU"/>
    </w:rPr>
  </w:style>
  <w:style w:type="character" w:styleId="Heading2Char">
    <w:name w:val="Heading 2 Char"/>
    <w:basedOn w:val="Style11"/>
    <w:qFormat/>
    <w:rPr>
      <w:rFonts w:eastAsia="Times New Roman" w:cs="Times New Roman"/>
      <w:b/>
      <w:bCs/>
      <w:color w:val="4F81BD"/>
      <w:sz w:val="26"/>
      <w:szCs w:val="26"/>
      <w:lang w:val="ru-RU"/>
    </w:rPr>
  </w:style>
  <w:style w:type="character" w:styleId="Heading3Char">
    <w:name w:val="Heading 3 Char"/>
    <w:basedOn w:val="Style11"/>
    <w:qFormat/>
    <w:rPr>
      <w:rFonts w:eastAsia="Times New Roman" w:cs="Times New Roman"/>
      <w:b/>
      <w:bCs/>
      <w:color w:val="4F81BD"/>
      <w:sz w:val="24"/>
      <w:szCs w:val="24"/>
      <w:lang w:val="ru-RU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Нормальний текст Знак"/>
    <w:qFormat/>
    <w:rPr>
      <w:rFonts w:ascii="Antiqua;Times New Roman" w:hAnsi="Antiqua;Times New Roman" w:cs="Antiqua;Times New Roman"/>
      <w:sz w:val="20"/>
      <w:lang w:val="en-US"/>
    </w:rPr>
  </w:style>
  <w:style w:type="character" w:styleId="StyleZakonu">
    <w:name w:val="StyleZakonu Знак"/>
    <w:qFormat/>
    <w:rPr>
      <w:rFonts w:eastAsia="Times New Roman"/>
      <w:sz w:val="20"/>
      <w:lang w:val="en-US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2"/>
      <w:szCs w:val="22"/>
      <w:lang w:val="ru-RU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Rvts15">
    <w:name w:val="rvts15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character" w:styleId="2">
    <w:name w:val="Стиль2"/>
    <w:basedOn w:val="LineNumbering"/>
    <w:qFormat/>
    <w:rPr/>
  </w:style>
  <w:style w:type="character" w:styleId="BodyTextChar">
    <w:name w:val="Body Text Char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64">
    <w:name w:val="rvts64"/>
    <w:basedOn w:val="Style11"/>
    <w:qFormat/>
    <w:rPr>
      <w:rFonts w:cs="Times New Roman"/>
    </w:rPr>
  </w:style>
  <w:style w:type="character" w:styleId="Rvts9">
    <w:name w:val="rvts9"/>
    <w:basedOn w:val="Style11"/>
    <w:qFormat/>
    <w:rPr>
      <w:rFonts w:cs="Times New Roman"/>
    </w:rPr>
  </w:style>
  <w:style w:type="character" w:styleId="SubtitleChar">
    <w:name w:val="Subtitle Char"/>
    <w:basedOn w:val="Style11"/>
    <w:qFormat/>
    <w:rPr>
      <w:rFonts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1">
    <w:name w:val="Слабое выделение1"/>
    <w:basedOn w:val="Style11"/>
    <w:qFormat/>
    <w:rPr>
      <w:rFonts w:cs="Times New Roman"/>
      <w:i/>
      <w:iCs/>
      <w:color w:val="808080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Rvts82">
    <w:name w:val="rvts82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Rvts0">
    <w:name w:val="rvts0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basedOn w:val="Style11"/>
    <w:qFormat/>
    <w:rPr>
      <w:rFonts w:eastAsia="Times New Roman" w:cs="Times New Roman"/>
      <w:sz w:val="2"/>
    </w:rPr>
  </w:style>
  <w:style w:type="character" w:styleId="11">
    <w:name w:val="Текст выноски Знак1"/>
    <w:basedOn w:val="Style11"/>
    <w:qFormat/>
    <w:rPr>
      <w:rFonts w:ascii="Segoe UI" w:hAnsi="Segoe UI" w:cs="Segoe UI"/>
      <w:sz w:val="18"/>
      <w:szCs w:val="18"/>
      <w:lang w:val="ru-RU"/>
    </w:rPr>
  </w:style>
  <w:style w:type="character" w:styleId="Rvts46">
    <w:name w:val="rvts46"/>
    <w:basedOn w:val="Style11"/>
    <w:qFormat/>
    <w:rPr>
      <w:rFonts w:cs="Times New Roman"/>
    </w:rPr>
  </w:style>
  <w:style w:type="character" w:styleId="21">
    <w:name w:val="Слабое выделение2"/>
    <w:basedOn w:val="Style1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0"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  <w:spacing w:lineRule="auto" w:line="27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6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sz w:val="27"/>
      <w:szCs w:val="27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">
    <w:name w:val="Без интервала1"/>
    <w:qFormat/>
    <w:pPr>
      <w:widowControl/>
      <w:bidi w:val="0"/>
      <w:spacing w:lineRule="auto" w:line="27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</w:rPr>
  </w:style>
  <w:style w:type="paragraph" w:styleId="Style17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22">
    <w:name w:val="Без интервала2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38:00Z</dcterms:created>
  <dc:creator>Eko</dc:creator>
  <dc:description/>
  <cp:keywords/>
  <dc:language>en-US</dc:language>
  <cp:lastModifiedBy>Depviddil</cp:lastModifiedBy>
  <cp:lastPrinted>2023-04-10T16:32:00Z</cp:lastPrinted>
  <dcterms:modified xsi:type="dcterms:W3CDTF">2023-04-10T13:34:00Z</dcterms:modified>
  <cp:revision>5</cp:revision>
  <dc:subject/>
  <dc:title>ПРОЄКТ</dc:title>
</cp:coreProperties>
</file>